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PART 1 GENERA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1.01</w:t>
        <w:tab/>
        <w:t>SUMMARY</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rFonts w:eastAsia="Times New Roman"/>
          <w:sz w:val="21"/>
          <w:szCs w:val="21"/>
        </w:rPr>
        <w:t xml:space="preserve">    </w:t>
      </w:r>
      <w:r>
        <w:rPr>
          <w:sz w:val="21"/>
          <w:szCs w:val="21"/>
        </w:rPr>
        <w:tab/>
        <w:t>A.</w:t>
        <w:tab/>
        <w:t>Section Includes:  Glazed Unitized Aluminum Curtain Wal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1.</w:t>
        <w:tab/>
        <w:t xml:space="preserve">YKK AP Series YUW 750 XT Unitized Aluminum Curtain Wall System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B.</w:t>
        <w:tab/>
        <w:t>Related Sec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1. </w:t>
        <w:tab/>
        <w:t>Sealants:  Refer to Division 7 Joint Treatment Section for sealant requiremen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2. </w:t>
        <w:tab/>
        <w:t>Glass and Glazing:  Refer to Division 8 Glass and Glazing Section for glass and glaz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requiremen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3.</w:t>
        <w:tab/>
        <w:t>Single Source Requirement:  All products listed below shall be by the same manufacture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a.</w:t>
        <w:tab/>
        <w:t>Section 08 32 13 Sliding Aluminum-Framed Glass Doors.</w:t>
        <w:tab/>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b.</w:t>
        <w:tab/>
        <w:t>Section 08 41 13 Aluminum-Framed Entrances and Storefron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c.</w:t>
        <w:tab/>
        <w:t>Section 08 51 13 Aluminum Window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d.</w:t>
        <w:tab/>
        <w:t>Section 08 44 33 Sloped Glazing Assembli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1.02</w:t>
        <w:tab/>
        <w:t>SYSTEM PERFORMANCE DESCRIP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A.</w:t>
        <w:tab/>
        <w:t>Performance Requirements:  Provide aluminum curtain wall systems that comply with performanc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requirements indicated, as demonstrated by testing manufacturer’s assemblies in accordance with tes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method indicat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1. </w:t>
        <w:tab/>
        <w:t>Wind Loads:  Completed curtain wall system shall withstand wind pressure loads normal to wal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plane indicat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a. </w:t>
        <w:tab/>
        <w:t>Exterior Wal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 xml:space="preserve">      </w:t>
        <w:tab/>
        <w:tab/>
        <w:t xml:space="preserve">1) </w:t>
        <w:tab/>
        <w:t>Positive Pressur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2) </w:t>
        <w:tab/>
        <w:t>Negative Pressur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b. </w:t>
        <w:tab/>
        <w:t>Interior Walls (Pressure Acting in Either Direc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809"/>
        <w:rPr/>
      </w:pPr>
      <w:r>
        <w:rPr>
          <w:sz w:val="21"/>
          <w:szCs w:val="21"/>
        </w:rPr>
        <w:tab/>
        <w:tab/>
        <w:t xml:space="preserve">2. </w:t>
        <w:tab/>
        <w:t>Deflection:  Maximum allowable deflection in any member when tested in accordance with ASTM E 330 with allowable stress in accordance with AA Specifications for Aluminum Structur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a. </w:t>
        <w:tab/>
        <w:t>For spans less than 13’-6” (4.1m):  L/175 or 3/4” (19.1mm) maximum.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b. </w:t>
        <w:tab/>
        <w:t>For spans greater than 13’-6” (4.1m) but less than 40’-0” (12.2m):  L/175 or L/240 + 1/4”</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ab/>
        <w:t>(6.4m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3. </w:t>
        <w:tab/>
        <w:t>Thermal Movement:  Provide for thermal movement caused by 180 degrees F. (82.2 degrees C.)</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surface temperature, without causing buckling stresses on glass, joint seal failure, undue stress 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structural elements, damaging loads on fasteners, reduction of performance, or detrimental effec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4. </w:t>
        <w:tab/>
        <w:t>Air Infiltration:  Completed curtain wall systems shall have 0.06 CFM/FT² (1.10 m³/h·m²) maximu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allowable infiltration when tested in accordance with ASTM E 283 at differential static pressure of</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6.24 PSF (299 P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5.  Water Infiltr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1080"/>
        <w:rPr/>
      </w:pPr>
      <w:r>
        <w:rPr>
          <w:rFonts w:cs="Times" w:ascii="Times" w:hAnsi="Times"/>
          <w:sz w:val="21"/>
          <w:szCs w:val="21"/>
        </w:rPr>
        <w:tab/>
        <w:tab/>
        <w:tab/>
        <w:t>a.</w:t>
        <w:tab/>
        <w:t>No uncontrolled water on indoor face of any component when tested in accordance with ASTM E 331 at a static pressure of 20 PSF (957 P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b.</w:t>
        <w:tab/>
        <w:t>No uncontrolled water on indoor face of any component when tested in accordance with AAM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501.1 at a dynamic pressure of 20 PSF (957 Pa).</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6. </w:t>
        <w:tab/>
        <w:t>Thermal Performance for YUW 750 XT when tested in accordance with AAMA 1503.1 and NFRC</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102:</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 xml:space="preserve">   </w:t>
        <w:tab/>
        <w:tab/>
        <w:t>a.*Condensation Resistance Factor (CRF</w:t>
      </w:r>
      <w:r>
        <w:rPr>
          <w:sz w:val="21"/>
          <w:szCs w:val="21"/>
          <w:vertAlign w:val="subscript"/>
        </w:rPr>
        <w:t>f</w:t>
      </w:r>
      <w:r>
        <w:rPr>
          <w:sz w:val="21"/>
          <w:szCs w:val="21"/>
        </w:rPr>
        <w:t>):  A minimum of 75.</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b. </w:t>
        <w:tab/>
        <w:t xml:space="preserve">Thermal Transmittance U Value: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ab/>
        <w:tab/>
        <w:tab/>
        <w:tab/>
        <w:t>4 Side Captured: 0.41 BTU/HR/FT²/ºF or les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ab/>
        <w:tab/>
        <w:tab/>
        <w:tab/>
        <w:t>4 Side SSG: 0.41 BTU/HR/FT²/ºF or less.</w:t>
        <w:tab/>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Note:  Performance based on lab testing and will vary by glass type; see actual test report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ind w:left="806" w:hanging="806"/>
        <w:rPr>
          <w:rFonts w:ascii="Times" w:hAnsi="Times" w:cs="Times"/>
          <w:sz w:val="21"/>
          <w:szCs w:val="21"/>
        </w:rPr>
      </w:pPr>
      <w:r>
        <w:rPr>
          <w:rFonts w:cs="Times" w:ascii="Times" w:hAnsi="Times"/>
          <w:sz w:val="21"/>
          <w:szCs w:val="21"/>
        </w:rPr>
        <w:tab/>
        <w:tab/>
        <w:t>7.</w:t>
        <w:tab/>
        <w:t xml:space="preserve">*Acoustical Performance: When tested in accordance with ASTM E 1425: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ind w:left="806" w:hanging="806"/>
        <w:rPr/>
      </w:pPr>
      <w:r>
        <w:rPr>
          <w:rFonts w:cs="Times" w:ascii="Times" w:hAnsi="Times"/>
          <w:sz w:val="21"/>
          <w:szCs w:val="21"/>
        </w:rPr>
        <w:tab/>
        <w:tab/>
        <w:tab/>
        <w:t>a.</w:t>
        <w:tab/>
        <w:t xml:space="preserve">Sound Transmission Class (STC) shall not be less than 37.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ind w:left="806" w:hanging="806"/>
        <w:rPr>
          <w:rFonts w:ascii="Times" w:hAnsi="Times" w:cs="Times"/>
          <w:sz w:val="21"/>
          <w:szCs w:val="21"/>
        </w:rPr>
      </w:pPr>
      <w:r>
        <w:rPr>
          <w:rFonts w:cs="Times" w:ascii="Times" w:hAnsi="Times"/>
          <w:sz w:val="21"/>
          <w:szCs w:val="21"/>
        </w:rPr>
        <w:tab/>
        <w:tab/>
        <w:tab/>
        <w:t>b.</w:t>
        <w:tab/>
        <w:t>Outdoor–Indoor Transmission Class (OITC) shall not be less than 30.</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New Roman" w:cs="Univers 47 CondensedLight"/>
          <w:color w:val="000000"/>
          <w:spacing w:val="-8"/>
          <w:sz w:val="21"/>
          <w:szCs w:val="21"/>
          <w:lang w:eastAsia="en-US"/>
        </w:rPr>
      </w:pPr>
      <w:r>
        <w:rPr>
          <w:rFonts w:cs="Times" w:ascii="Times" w:hAnsi="Times"/>
          <w:sz w:val="21"/>
          <w:szCs w:val="21"/>
        </w:rPr>
        <w:tab/>
        <w:tab/>
        <w:tab/>
        <w:t xml:space="preserve">* </w:t>
      </w:r>
      <w:r>
        <w:rPr>
          <w:rFonts w:eastAsia="Times New Roman" w:cs="Univers 47 CondensedLight" w:ascii="Times" w:hAnsi="Times"/>
          <w:color w:val="000000"/>
          <w:spacing w:val="-8"/>
          <w:sz w:val="21"/>
          <w:szCs w:val="21"/>
          <w:lang w:eastAsia="en-US"/>
        </w:rPr>
        <w:t>Condensation Resistance Factor and acoustical performance metrics are targets and subject to revision aft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New Roman" w:cs="Univers 47 CondensedLight"/>
          <w:color w:val="000000"/>
          <w:spacing w:val="-8"/>
          <w:sz w:val="21"/>
          <w:szCs w:val="21"/>
          <w:lang w:eastAsia="en-US"/>
        </w:rPr>
      </w:pPr>
      <w:r>
        <w:rPr>
          <w:rFonts w:eastAsia="Times New Roman" w:cs="Univers 47 CondensedLight" w:ascii="Times" w:hAnsi="Times"/>
          <w:color w:val="000000"/>
          <w:spacing w:val="-8"/>
          <w:sz w:val="21"/>
          <w:szCs w:val="21"/>
          <w:lang w:eastAsia="en-US"/>
        </w:rPr>
        <w:tab/>
        <w:tab/>
        <w:tab/>
        <w:t>formal testing has been complet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8.</w:t>
        <w:tab/>
        <w:t>Seismic Movement:  When tested in accordance with AAMA 501.4:</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w:t>
        <w:tab/>
        <w:t>Horizontal Inter-story Differential Lateral Movement Test:  Passed with design displacement o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0.010 times the story height and meets the performance criteria for a Highest Occupanc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Assembly (Group III in NEHRP Provis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b.  Vertical Displacement Test: Passed with design displacement of ± 0.75".</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w:t>
        <w:tab/>
        <w:t xml:space="preserve">Seismic Movement Test:  Passed at 1.5 times design displacement.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Note:  Performance based on lab testing and will vary by glass type; see actual test repor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1.03</w:t>
        <w:tab/>
        <w:t>SUBMITTA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A.</w:t>
        <w:tab/>
        <w:t>General:  Prepare, review, approve, and submit specified submittals in accordance with “Conditions of</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the Contract” and Division 1 Submittals Sections. Product data, shop drawings, samples, and simila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submittals are defined in “Conditions of the Contrac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rFonts w:eastAsia="Times New Roman"/>
          <w:sz w:val="21"/>
          <w:szCs w:val="21"/>
        </w:rPr>
        <w:t xml:space="preserve">    </w:t>
      </w:r>
      <w:r>
        <w:rPr>
          <w:sz w:val="21"/>
          <w:szCs w:val="21"/>
        </w:rPr>
        <w:tab/>
        <w:t>B.</w:t>
        <w:tab/>
        <w:t>Product Data:  Submit product data for each type curtain wall series specifi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C.</w:t>
        <w:tab/>
        <w:t>Substitutions:  Whenever substitute products are to be considered, supporting technical data, sampl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nd test reports must be submitted ten (10) working days prior to bid date in order to make a vali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comparison.</w:t>
      </w:r>
    </w:p>
    <w:p>
      <w:pPr>
        <w:pStyle w:val="Normal"/>
        <w:numPr>
          <w:ilvl w:val="0"/>
          <w:numId w:val="1"/>
        </w:numPr>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Shop Drawings:  Submit shop drawings showing layout, profiles, and product components, includ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nchorage, accessories, finish colors and textur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E.</w:t>
        <w:tab/>
        <w:t>Samples:  Submit verification samples for colors on actual aluminum substrates indicating full colo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range expected in installed syste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F.</w:t>
        <w:tab/>
        <w:t xml:space="preserve">Quality Assurance / Control Submittal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1. </w:t>
        <w:tab/>
        <w:t xml:space="preserve">Test Reports:  Submit certified test reports showing compliance with specified performance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characteristics and physical properti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2. </w:t>
        <w:tab/>
        <w:t>Installer Qualification Data:  Submit installer qualification data.</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 xml:space="preserve">G. </w:t>
        <w:tab/>
        <w:t>Closeout Submitta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1. </w:t>
        <w:tab/>
        <w:t>Warranty:  Submit warranty documents specified herei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2. </w:t>
        <w:tab/>
        <w:t>Project Record Documents:  Submit project record documents for installed materials in accordanc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b/>
        <w:t>with Division 1 Project Closeout (Project Record Documents) Sec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1.04</w:t>
        <w:tab/>
        <w:t>QUALITY ASSURANC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Qualifica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 xml:space="preserve">1. </w:t>
        <w:tab/>
        <w:t>Installer Qualifications:  Installer experienced (as determined by contractor) to perform work of thi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ab/>
        <w:t>section who has specialized in the installation of work similar to that required for this project. If</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pPr>
      <w:r>
        <w:rPr>
          <w:sz w:val="21"/>
          <w:szCs w:val="21"/>
        </w:rPr>
        <w:tab/>
        <w:tab/>
        <w:t>requested by Owner, submit reference list of completed projec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2. </w:t>
        <w:tab/>
        <w:t xml:space="preserve">Manufacturer Qualifications:  Manufacturer capable of providing field service representation during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b/>
        <w:t>construction proces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sz w:val="21"/>
          <w:szCs w:val="21"/>
        </w:rPr>
      </w:pPr>
      <w:r>
        <w:rPr>
          <w:sz w:val="21"/>
          <w:szCs w:val="21"/>
        </w:rPr>
        <w:t>B.</w:t>
        <w:tab/>
        <w:t>Mock-Ups (Field Constructed):  Install at project site a job mock-up using acceptable products an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sz w:val="21"/>
          <w:szCs w:val="21"/>
        </w:rPr>
      </w:pPr>
      <w:r>
        <w:rPr>
          <w:sz w:val="21"/>
          <w:szCs w:val="21"/>
        </w:rPr>
        <w:tab/>
        <w:t>manufacturer approved installation methods. Obtain Owner’s and Architect’s acceptance of finish colo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pPr>
      <w:r>
        <w:rPr>
          <w:sz w:val="21"/>
          <w:szCs w:val="21"/>
        </w:rPr>
        <w:tab/>
        <w:t>and workmanship standar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1. </w:t>
        <w:tab/>
        <w:t>Mock-Up Siz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2. </w:t>
        <w:tab/>
        <w:t>Maintenance:  Maintain mock-up during construction for workmanship comparison; remove an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b/>
        <w:t>legally dispose of mock-up when no longer requir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3. </w:t>
        <w:tab/>
        <w:t>Incorporation:  Mock-up may be incorporated into final construction upon Owner’s approva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C.</w:t>
        <w:tab/>
        <w:t>Pre-Installation Meetings:  Conduct pre-installation meeting to verify project requirements, substrat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conditions, manufacturer’s installation instructions, and manufacturer’s warranty requiremen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1.05</w:t>
        <w:tab/>
        <w:t>PROJECT CONDITIONS / SITE CONDI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Field Measurements:  Verify actual measurements/openings by field measurements before fabric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show recorded measurements on shop drawings. Coordinate field measurements, fabrication schedule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with construction progress to avoid construction delay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1.06</w:t>
        <w:tab/>
        <w:t xml:space="preserve">WARRANT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Project Warranty:  Refer to "Conditions of the Contract" for project warranty provis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825"/>
        <w:rPr>
          <w:rFonts w:ascii="Times" w:hAnsi="Times" w:cs="Times"/>
          <w:sz w:val="21"/>
          <w:szCs w:val="21"/>
        </w:rPr>
      </w:pPr>
      <w:r>
        <w:rPr>
          <w:rFonts w:cs="Times" w:ascii="Times" w:hAnsi="Times"/>
          <w:sz w:val="21"/>
          <w:szCs w:val="21"/>
        </w:rPr>
        <w:tab/>
        <w:t>B.</w:t>
        <w:tab/>
        <w:t>Manufacturer's Warranty:  Submit, for Owner's acceptance, manufacturer's standard warranty docu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825"/>
        <w:rPr>
          <w:rFonts w:ascii="Times" w:hAnsi="Times" w:cs="Times"/>
          <w:sz w:val="21"/>
          <w:szCs w:val="21"/>
        </w:rPr>
      </w:pPr>
      <w:r>
        <w:rPr>
          <w:rFonts w:cs="Times" w:ascii="Times" w:hAnsi="Times"/>
          <w:sz w:val="21"/>
          <w:szCs w:val="21"/>
        </w:rPr>
        <w:tab/>
        <w:tab/>
        <w:t>executed by an authorized company offici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1080" w:hanging="540"/>
        <w:rPr/>
      </w:pPr>
      <w:r>
        <w:rPr>
          <w:rFonts w:cs="Times" w:ascii="Times" w:hAnsi="Times"/>
          <w:sz w:val="21"/>
          <w:szCs w:val="21"/>
        </w:rPr>
        <w:tab/>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t>EDITOR NOTE:  Longer warranty periods are available at additional cos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rFonts w:ascii="Times" w:hAnsi="Times" w:cs="Times"/>
          <w:i/>
          <w:i/>
          <w:sz w:val="21"/>
          <w:szCs w:val="21"/>
        </w:rPr>
      </w:pPr>
      <w:r>
        <w:rPr>
          <w:rFonts w:cs="Times" w:ascii="Times" w:hAnsi="Times"/>
          <w:i/>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PART 2 PRODUC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2.01</w:t>
        <w:tab/>
        <w:t>MANUFACTURERS (Acceptable Manufacturers/Produc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 xml:space="preserve">Acceptable Manufacturers: </w:t>
        <w:tab/>
        <w:t>YKK AP America Inc.</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rFonts w:ascii="Times" w:hAnsi="Times" w:cs="Times"/>
          <w:sz w:val="21"/>
          <w:szCs w:val="21"/>
        </w:rPr>
      </w:pPr>
      <w:r>
        <w:rPr>
          <w:sz w:val="21"/>
          <w:szCs w:val="21"/>
        </w:rPr>
        <w:tab/>
        <w:tab/>
        <w:tab/>
        <w:tab/>
        <w:tab/>
        <w:tab/>
        <w:tab/>
      </w:r>
      <w:r>
        <w:rPr>
          <w:rFonts w:cs="Times" w:ascii="Times" w:hAnsi="Times"/>
          <w:sz w:val="21"/>
          <w:szCs w:val="21"/>
        </w:rPr>
        <w:t>101 Marietta Street NW, Suite 2100</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rFonts w:cs="Times" w:ascii="Times" w:hAnsi="Times"/>
          <w:sz w:val="21"/>
          <w:szCs w:val="21"/>
        </w:rPr>
        <w:tab/>
        <w:tab/>
        <w:tab/>
        <w:tab/>
        <w:tab/>
        <w:tab/>
        <w:tab/>
        <w:t>Atlanta, Georgia 30303</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   </w:t>
        <w:tab/>
        <w:tab/>
        <w:tab/>
        <w:tab/>
        <w:tab/>
        <w:tab/>
        <w:t>Telephone: (678) 838-6000; Fax: (678) 838-6001</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1. </w:t>
        <w:tab/>
        <w:t>Curtain Wall System: YKK AP YUW 750 XT Aluminum Unitized Curtain Wall Syste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B.</w:t>
        <w:tab/>
        <w:t>Curtain Wall Framing Syste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 xml:space="preserve">1. </w:t>
        <w:tab/>
        <w:t>Description:  Framing shall be thermally broken. Horizontal and vertical framing members shall hav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ab/>
        <w:t>a nominal face dimension of 2-1/2 inches. Depth as indicated on drawing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2.02</w:t>
        <w:tab/>
        <w:t>MATERIA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Extrusions:  ASTM B 221 (ASTM B 221M), 6063-T5 and 6063-T6 Aluminum Alloy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B.</w:t>
        <w:tab/>
        <w:t>Aluminum Shee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1. </w:t>
        <w:tab/>
        <w:t>Anodized Finish:  ASTM B 209 (ASTM B 209M), 5005-H14 Aluminum Alloy, 0.050” (1.27 m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b/>
        <w:t>minimum thicknes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2. </w:t>
        <w:tab/>
        <w:t xml:space="preserve">Painted Finish:  ASTM B 209 (ASTM B 209M), 3003-H14 Aluminum Alloy, 0.080” (1.95 mm)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b/>
        <w:t>minimum thicknes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b/>
          <w:sz w:val="21"/>
          <w:szCs w:val="21"/>
        </w:rPr>
        <w:t>2.03</w:t>
        <w:tab/>
        <w:t>ACCESSORI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Manufacturer’s Standard Accessori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 xml:space="preserve">1. </w:t>
        <w:tab/>
        <w:t>Fasteners:  Zinc plated steel concealed fasteners; Hardened aluminum alloys or AISI 300 seri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pPr>
      <w:r>
        <w:rPr>
          <w:sz w:val="21"/>
          <w:szCs w:val="21"/>
        </w:rPr>
        <w:tab/>
        <w:tab/>
        <w:t>stainless steel exposed fasteners, countersunk, finish to match aluminum colo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2. </w:t>
        <w:tab/>
        <w:t>Sealant:  Non-skinning type, AAMA 803.3</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3. </w:t>
        <w:tab/>
        <w:t>Glazing:  Setting blocks, edge blocks, and spacers in accordance with ASTM C 864, shore duromete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hardness as recommended by manufacturer; Glazing gaskets in accordance with ASTM C 864.</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2.04</w:t>
        <w:tab/>
        <w:t>RELATED MATERIALS (Specified In Other Sec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w:t>
        <w:tab/>
        <w:t>Glass:  Refer to Division 8 Glass and Glazing Section for glass materia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b/>
          <w:sz w:val="21"/>
          <w:szCs w:val="21"/>
        </w:rPr>
        <w:t>2.05</w:t>
        <w:tab/>
        <w:t>FABRIC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sz w:val="21"/>
          <w:szCs w:val="21"/>
        </w:rPr>
      </w:pPr>
      <w:r>
        <w:rPr>
          <w:rFonts w:eastAsia="Times New Roman"/>
          <w:sz w:val="21"/>
          <w:szCs w:val="21"/>
        </w:rPr>
        <w:t xml:space="preserve"> </w:t>
      </w:r>
      <w:r>
        <w:rPr>
          <w:sz w:val="21"/>
          <w:szCs w:val="21"/>
        </w:rPr>
        <w:t>A.</w:t>
        <w:tab/>
        <w:t>Shop Assembly:  Fabricate and assemble units with joints only at intersection of aluminum member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pPr>
      <w:r>
        <w:rPr>
          <w:sz w:val="21"/>
          <w:szCs w:val="21"/>
        </w:rPr>
        <w:tab/>
        <w:t>with hairline joints; rigidly secure, and sealed in accordance with manufacturer’s recommenda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2.06</w:t>
        <w:tab/>
        <w:t>FINISHES AND COLO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w:t>
        <w:tab/>
        <w:t>High Performance Organic Coating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Fluoropolymer Type:  Factory applied two-coat 70% Kynar resin by Arkema or 70% Hylar resin b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olvay Solexis, fluoropolymer based coating system, Polyvinylidene Fluoride (PVF-2), applied 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ccordance with YKK AP procedures and meeting AAMA 2605 specifications.</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Colors:  Selected by Architect from the follow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a.</w:t>
        <w:tab/>
        <w:t xml:space="preserve"> Standard coating color char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Custom coating color char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c. </w:t>
        <w:tab/>
        <w:t>Color Name and Numb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B.</w:t>
        <w:tab/>
        <w:t>Finishes Test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pply 0.5% solution NaOh, sodium hydroxide, to small area of finished sample area; leave in pla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for sixty minutes; lightly wipe off NaOh; Do not clean area furth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2. </w:t>
        <w:tab/>
        <w:t>Submit samples with test area noted on each sampl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rFonts w:ascii="Times" w:hAnsi="Times" w:cs="Times"/>
          <w:sz w:val="21"/>
          <w:szCs w:val="21"/>
        </w:rPr>
      </w:pPr>
      <w:r>
        <w:rPr>
          <w:rFonts w:cs="Times" w:ascii="Times" w:hAnsi="Times"/>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b/>
          <w:b/>
          <w:sz w:val="21"/>
          <w:szCs w:val="21"/>
        </w:rPr>
      </w:pPr>
      <w:r>
        <w:rPr>
          <w:b/>
          <w:sz w:val="21"/>
          <w:szCs w:val="21"/>
        </w:rPr>
        <w:t>PART 3 EXECU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b/>
          <w:sz w:val="21"/>
          <w:szCs w:val="21"/>
        </w:rPr>
        <w:t>3.01</w:t>
        <w:tab/>
        <w:t>MANUFACTURER’S INSTRUCTIONS / RECOMMENDA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rFonts w:eastAsia="Times New Roman"/>
          <w:sz w:val="21"/>
          <w:szCs w:val="21"/>
        </w:rPr>
        <w:t xml:space="preserve">    </w:t>
      </w:r>
      <w:r>
        <w:rPr>
          <w:sz w:val="21"/>
          <w:szCs w:val="21"/>
        </w:rPr>
        <w:tab/>
        <w:t>A.</w:t>
        <w:tab/>
        <w:t>Compliance:  Comply with manufacturer’s product data, including product technical bulleti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installation instructions, and product carton instructions.  The latest Installation Manual can be foun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at www.ykkap.co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b/>
          <w:b/>
          <w:sz w:val="21"/>
          <w:szCs w:val="21"/>
        </w:rPr>
      </w:pPr>
      <w:r>
        <w:rPr>
          <w:b/>
          <w:sz w:val="21"/>
          <w:szCs w:val="21"/>
        </w:rPr>
        <w:t>3.02</w:t>
        <w:tab/>
        <w:t>EXAMIN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pPr>
      <w:r>
        <w:rPr>
          <w:rFonts w:eastAsia="Times New Roman"/>
          <w:sz w:val="21"/>
          <w:szCs w:val="21"/>
        </w:rPr>
        <w:t xml:space="preserve">    </w:t>
      </w:r>
      <w:r>
        <w:rPr>
          <w:sz w:val="21"/>
          <w:szCs w:val="21"/>
        </w:rPr>
        <w:tab/>
        <w:t>A.</w:t>
        <w:tab/>
        <w:t>Site Verification of Conditions:  Verify substrate conditions (which have been previously installed under other sections) are acceptable for product installation in accordance with manufacturer’s instruc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b/>
          <w:sz w:val="21"/>
          <w:szCs w:val="21"/>
        </w:rPr>
        <w:t>3.03</w:t>
        <w:tab/>
        <w:t>PREPAR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rFonts w:eastAsia="Times New Roman"/>
          <w:sz w:val="21"/>
          <w:szCs w:val="21"/>
        </w:rPr>
        <w:t xml:space="preserve">    </w:t>
      </w:r>
      <w:r>
        <w:rPr>
          <w:sz w:val="21"/>
          <w:szCs w:val="21"/>
        </w:rPr>
        <w:tab/>
        <w:t>A.</w:t>
        <w:tab/>
        <w:t xml:space="preserve">Adjacent Surfaces Protection:  Protect adjacent work areas and finish surfaces from damage during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b/>
        <w:t>product install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b/>
          <w:b/>
          <w:sz w:val="21"/>
          <w:szCs w:val="21"/>
        </w:rPr>
      </w:pPr>
      <w:r>
        <w:rPr>
          <w:b/>
          <w:sz w:val="21"/>
          <w:szCs w:val="21"/>
        </w:rPr>
        <w:t>3.04</w:t>
        <w:tab/>
        <w:t>INSTALL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rFonts w:eastAsia="Times New Roman"/>
          <w:sz w:val="21"/>
          <w:szCs w:val="21"/>
        </w:rPr>
        <w:t xml:space="preserve">    </w:t>
      </w:r>
      <w:r>
        <w:rPr>
          <w:sz w:val="21"/>
          <w:szCs w:val="21"/>
        </w:rPr>
        <w:tab/>
        <w:t>A.</w:t>
        <w:tab/>
        <w:t>General:  Install manufacturer’s system in accordance with shop drawings, and within specifi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b/>
        <w:t>toleranc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 xml:space="preserve">1. </w:t>
        <w:tab/>
        <w:t>Protect aluminum members in contact with masonry, steel, concrete, or dissimilar materials us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ab/>
        <w:t>nylon pads or bituminous coat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b/>
        <w:t xml:space="preserve">2. </w:t>
        <w:tab/>
        <w:t>Shim and brace aluminum system before anchoring to structur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 xml:space="preserve">3.  </w:t>
        <w:tab/>
        <w:t>Verify curtain wall system allows water entering system to be collected in gutters and wept to th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ab/>
        <w:t>exterior. Verify weep holes are open, and metal joints are sealed in accordance with</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b/>
        <w:tab/>
        <w:t>manufacturers installation instruc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 xml:space="preserve">4.  </w:t>
        <w:tab/>
        <w:t>Seal metal to metal curtain wall system joints using sealant recommended by syste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b/>
        <w:tab/>
        <w:t>manufacture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b/>
          <w:b/>
          <w:sz w:val="21"/>
          <w:szCs w:val="21"/>
        </w:rPr>
      </w:pPr>
      <w:r>
        <w:rPr>
          <w:b/>
          <w:sz w:val="21"/>
          <w:szCs w:val="21"/>
        </w:rPr>
        <w:t>3.05</w:t>
        <w:tab/>
        <w:t>FIELD QUALITY CONTRO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rFonts w:eastAsia="Times New Roman"/>
          <w:sz w:val="21"/>
          <w:szCs w:val="21"/>
        </w:rPr>
        <w:t xml:space="preserve">    </w:t>
      </w:r>
      <w:r>
        <w:rPr>
          <w:sz w:val="21"/>
          <w:szCs w:val="21"/>
        </w:rPr>
        <w:tab/>
        <w:t>A.</w:t>
        <w:tab/>
        <w:t>Manufacturer’s Field Services:  Upon request, provide manufacturer’s field service consisting of sit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visit for inspection of product installation in accordance with manufacturer’s instruc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rFonts w:eastAsia="Times New Roman"/>
          <w:sz w:val="21"/>
          <w:szCs w:val="21"/>
        </w:rPr>
        <w:t xml:space="preserve">    </w:t>
      </w:r>
      <w:r>
        <w:rPr>
          <w:sz w:val="21"/>
          <w:szCs w:val="21"/>
        </w:rPr>
        <w:tab/>
        <w:t>B.</w:t>
        <w:tab/>
        <w:t>Field Test:  Conduct field test to determine watertightness of curtain wall system. Conduct test i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accordance with AAMA 501.2.</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b/>
          <w:b/>
          <w:sz w:val="21"/>
          <w:szCs w:val="21"/>
        </w:rPr>
      </w:pPr>
      <w:r>
        <w:rPr>
          <w:b/>
          <w:sz w:val="21"/>
          <w:szCs w:val="21"/>
        </w:rPr>
        <w:t>3.06</w:t>
        <w:tab/>
        <w:t>ADJUSTING AND CLEAN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rFonts w:eastAsia="Times New Roman"/>
          <w:sz w:val="21"/>
          <w:szCs w:val="21"/>
        </w:rPr>
        <w:t xml:space="preserve">    </w:t>
      </w:r>
      <w:r>
        <w:rPr>
          <w:sz w:val="21"/>
          <w:szCs w:val="21"/>
        </w:rPr>
        <w:tab/>
        <w:t>A.</w:t>
        <w:tab/>
        <w:t>Adjusting:  Adjust operating items as recommended by manufacture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rFonts w:eastAsia="Times New Roman"/>
          <w:sz w:val="21"/>
          <w:szCs w:val="21"/>
        </w:rPr>
        <w:t xml:space="preserve">    </w:t>
      </w:r>
      <w:r>
        <w:rPr>
          <w:sz w:val="21"/>
          <w:szCs w:val="21"/>
        </w:rPr>
        <w:tab/>
        <w:t>B.</w:t>
        <w:tab/>
        <w:t>Cleaning:  The General Contractor shall clean installed products in accordance with manufacturer’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instructions prior To Owner’s acceptance, and remove construction debris from project site. Legally</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dispose of debri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rFonts w:eastAsia="Times New Roman"/>
          <w:sz w:val="21"/>
          <w:szCs w:val="21"/>
        </w:rPr>
        <w:t xml:space="preserve">    </w:t>
      </w:r>
      <w:r>
        <w:rPr>
          <w:sz w:val="21"/>
          <w:szCs w:val="21"/>
        </w:rPr>
        <w:tab/>
        <w:t>C.</w:t>
        <w:tab/>
        <w:t>Protection:  The General Contractor shall protect installed product’s finish surfaces from damag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b/>
        <w:t>during construc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b/>
          <w:b/>
          <w:sz w:val="21"/>
          <w:szCs w:val="21"/>
        </w:rPr>
      </w:pPr>
      <w:r>
        <w:rPr>
          <w:b/>
          <w:sz w:val="21"/>
          <w:szCs w:val="21"/>
        </w:rPr>
        <w:t>END OF SEC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This document supersedes all previous versions.</w:t>
      </w:r>
    </w:p>
    <w:p>
      <w:pPr>
        <w:pStyle w:val="Normal"/>
        <w:rPr>
          <w:sz w:val="21"/>
          <w:szCs w:val="21"/>
        </w:rPr>
      </w:pPr>
      <w:r>
        <w:rPr>
          <w:sz w:val="21"/>
          <w:szCs w:val="21"/>
        </w:rPr>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4-3013-04</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4</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4</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44 13</w:t>
          </w:r>
        </w:p>
      </w:tc>
      <w:tc>
        <w:tcPr>
          <w:tcW w:w="7650" w:type="dxa"/>
          <w:tcBorders/>
        </w:tcPr>
        <w:p>
          <w:pPr>
            <w:pStyle w:val="Header"/>
            <w:rPr>
              <w:rFonts w:ascii="Times" w:hAnsi="Times" w:cs="Times"/>
              <w:b/>
              <w:b/>
              <w:bCs/>
              <w:sz w:val="21"/>
              <w:szCs w:val="21"/>
            </w:rPr>
          </w:pPr>
          <w:r>
            <w:rPr>
              <w:rFonts w:cs="Times" w:ascii="Times" w:hAnsi="Times"/>
              <w:b/>
              <w:bCs/>
              <w:sz w:val="21"/>
              <w:szCs w:val="21"/>
            </w:rPr>
            <w:t>GLAZED ALUMINUM WINDOW WALLS &amp; CURTAIN WALLS</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YKK AP YUW 750 XT SERI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63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413 Curtain Wall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8:27:00Z</dcterms:created>
  <dc:creator>Geoff Baird</dc:creator>
  <dc:description/>
  <cp:keywords/>
  <dc:language>en-US</dc:language>
  <cp:lastModifiedBy>Geoff Baird</cp:lastModifiedBy>
  <cp:lastPrinted>2023-11-07T12:26:00Z</cp:lastPrinted>
  <dcterms:modified xsi:type="dcterms:W3CDTF">2023-11-10T19:03:00Z</dcterms:modified>
  <cp:revision>3</cp:revision>
  <dc:subject/>
  <dc:title/>
</cp:coreProperties>
</file>